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 внесении изменений в статьи 4 и 5 закона Алтайского края</w:t>
      </w:r>
    </w:p>
    <w:p>
      <w:pPr>
        <w:pStyle w:val="Style17"/>
        <w:ind w:left="0" w:hanging="0"/>
        <w:rPr/>
      </w:pPr>
      <w:r>
        <w:rPr/>
        <w:t>«О безопасном обращении с пестицидами и агрохимикатами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 xml:space="preserve">Внести в закон Алтайского края от 6 марта 2000 года № 16-3С                    «О безопасном обращении с пестицидами и агрохимикатами» (Сборник законодательства Алтайского края, 2000, № 47 (67); 2001, № 65; 2007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>в пункте 2 статьи 4 слова «краевых целевых» заменить словом «государственных»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5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«3) участие в предупреждении и ликвидации последствий чрезвычайных ситуаций, связанных с воздействием на организм человека пестицидов и агрохимикатов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5:00Z</dcterms:created>
  <dc:creator>user</dc:creator>
  <dc:description/>
  <cp:keywords/>
  <dc:language>en-US</dc:language>
  <cp:lastModifiedBy>chmyreva</cp:lastModifiedBy>
  <cp:lastPrinted>2015-01-12T15:03:00Z</cp:lastPrinted>
  <dcterms:modified xsi:type="dcterms:W3CDTF">2015-01-20T11:51:00Z</dcterms:modified>
  <cp:revision>13</cp:revision>
  <dc:subject/>
  <dc:title>Проект</dc:title>
</cp:coreProperties>
</file>